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93</w:t>
        <w:br/>
        <w:t>SUPERINTENDENCIA ADMINISTRATIVA</w:t>
        <w:br/>
        <w:t>b.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con el objeto de lograr la provisión de an-</w:t>
        <w:br/>
        <w:t>tisépticos, gasa y otros elementos con destino a la Mor-</w:t>
        <w:br/>
        <w:t>gue Judicial (Departamento de Análisis Clínicos); y te-</w:t>
        <w:br/>
        <w:t>niendo en cuenta lo establecido en el Art. 56, Inc. 1°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para at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 asciende a la suma de PESOS</w:t>
        <w:br/>
        <w:t>UN MIL SEISCIENTOS SESENTA Y OCHO ($ 1.668.-)- deberá</w:t>
        <w:br/>
        <w:t>afectarse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25.-    a la Cuenta "Productos farm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uticos y medici-</w:t>
        <w:br/>
        <w:t>nales" (05-17-2-5-2-1-1.3);</w:t>
        <w:br/>
        <w:t>$        90.-    a la Cuenta "Compuestos químicos" (05-17-2-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353.-    a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menores médico, quirúrgi-</w:t>
        <w:br/>
        <w:t>co y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boratorios" (05-17-2-9-5-1-1.3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