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297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7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96, la renuncia presentada por el Jefe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Corte Suprema de Justicia de la Nación, señor Eusebio Melgarejo</w:t>
        <w:br/>
        <w:t>(Resoluci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