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7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/83 -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1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lio 13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50/83 cde.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/83 del registro del Departamento de Compras, por el que se tramita</w:t>
        <w:br/>
        <w:t>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/83 a los efectos de lograr la provi-</w:t>
        <w:br/>
        <w:t>sión de diversos materiales  destinados al acondicionamiento del e-</w:t>
        <w:br/>
        <w:t>dificio del ex-Hotel Provincial de La Plata futura sede de los Tribu-</w:t>
        <w:br/>
        <w:t>nales Federales con asiento en dicha ciudad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85/83 de fecha 27 de mayo ppdo.</w:t>
        <w:br/>
        <w:t>(confr. fs. 10), habiéndose expedido respecto de las ofertas presen-</w:t>
        <w:br/>
        <w:t>tadas la Comisión de Preadjudicaciones a fs. 31/31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OCHENTA MIL DIECIOCHO CON</w:t>
        <w:br/>
        <w:t>SESENTA CENTAVOS ($a 80.018,60.-) y adjudicar a las firmas que se /</w:t>
        <w:br/>
        <w:t>indican seguidamente los renglones que para cada una de ellas se de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HIERROMAT S.A." renglón n</w:t>
      </w:r>
      <w:r>
        <w:rPr>
          <w:sz w:val="20"/>
        </w:rPr>
        <w:t>º</w:t>
      </w:r>
      <w:r>
        <w:rPr>
          <w:sz w:val="20"/>
          <w:lang w:val="es-ES_tradnl"/>
        </w:rPr>
        <w:t>ll -por</w:t>
        <w:br/>
        <w:t>menor precio- de acuerdo a su pre-</w:t>
        <w:br/>
        <w:t>supuesto de fs. 21/22 y por el im-</w:t>
        <w:br/>
        <w:t>porte total de PESOS ARGENTINOS - SE-</w:t>
        <w:br/>
        <w:t>TENTA Y CINCO MIL TRESCIENTOS CUA-</w:t>
        <w:br/>
        <w:t>RENTA Y CUATRO ...................     $a   75.344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FERFOR CONSTRUCCIONES S.A." renglo-</w:t>
        <w:br/>
        <w:t>nes nos. 7,8 y 10 -por menor precio-</w:t>
        <w:br/>
        <w:t>de acuerdo a su presupuesto de fs.</w:t>
        <w:br/>
        <w:t>23/24 y por el importe total de PE-</w:t>
        <w:br/>
        <w:t>SOS ARGENTINOS DOS MIL CUATROCIENTOS</w:t>
        <w:br/>
        <w:t>NOVENTA Y SEIS CON SESENTA CENTAVOS    $a    2.496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2 ds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"ERWIN A. MICHALOWITZ Y CIA" renglo-</w:t>
        <w:br/>
        <w:t>nes nos. 3,4,5 y 6 -por menor pre-</w:t>
        <w:br/>
        <w:t>cio válido- de acuerdo a su presu-</w:t>
        <w:br/>
        <w:t>puesto de fs. 23 y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 /</w:t>
        <w:br/>
        <w:t>total de PESOS ARGENTINOS DOS MIL /</w:t>
        <w:br/>
        <w:t>CIENTO SETENTA Y OCHO .-...........    $a.   2.178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omi-</w:t>
        <w:br/>
        <w:t>sión de Preadjudicaciones a fs. 31- los renglones nos, 1 y 2 de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? renglones nos, 2,3,4 y 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; Ofer-</w:t>
        <w:br/>
        <w:t>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y renglones nos, 1 y 2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,. Declarar desiertos los renglones nos. 1 y 2</w:t>
        <w:br/>
        <w:t>..por falta de ofertas válidas- y proceder a un nuevo llamado con-</w:t>
        <w:br/>
        <w:t>forme a lo dispuesto en el art. 61 , inc. 49, apart. i) del decre-</w:t>
        <w:br/>
        <w:t>to 57 20/72 en el que se aceptarán propuestas de proveedores no /</w:t>
        <w:br/>
        <w:t>inscriptos en el Registro de Proveedores del Estado Nacional, y</w:t>
        <w:br/>
        <w:t>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por no aceptar la prórroga de</w:t>
        <w:br/>
        <w:t>mantenimiento solicitadla (confr. fs. 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  77.840,60   A la Cuenta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  2.178,00   A la Cuenta "Metales comunes y sus manu-</w:t>
        <w:br/>
        <w:t>facturas" (P. 002} del Presupuesto Gene-</w:t>
        <w:br/>
        <w:t>ral de Gastos para el Ejercicio Financiero- del año 1983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62</Characters>
  <CharactersWithSpaces>24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Nº 107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