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7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57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estas actuaciones por las cua-</w:t>
        <w:br/>
        <w:t>les tramita el pago a la Caja Nacional de Ahorro y Segu-</w:t>
        <w:br/>
        <w:t>ro de la Nota de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i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81 correspondiente a la Pó-</w:t>
        <w:br/>
        <w:t>liza de Seguro n° 4.303.830 que ampara contra todo ries-</w:t>
        <w:br/>
        <w:t>go desde el 1-1-91 al 31-12-91 un equipo electroencefalo-</w:t>
        <w:br/>
        <w:t>grama asignado al uso del Cuerpo Médico Forense;y tenien-</w:t>
        <w:br/>
        <w:t>do en cuenta lo manifestado a fs. 5 por el Departamento</w:t>
        <w:br/>
        <w:t>Administrativo -División Registros Patrimoniale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INCE MILLONES SETECIENTOS VEINTITRES MIL CUATROCIENTOS</w:t>
        <w:br/>
        <w:t>CINCUENTA Y OCHO ($A 15.723.458.-) y, en consecuencia, au-</w:t>
        <w:br/>
        <w:t>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liquidar</w:t>
        <w:br/>
        <w:t>y abonar a la Caja Nacional de Ahorro y Seguro dicho im-</w:t>
        <w:br/>
        <w:t>porte, por 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tr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-previa ampl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mpromiso contable- a li-</w:t>
        <w:br/>
        <w:t>quidar el monto a abonar a su valor actualizado a la fe-</w:t>
        <w:br/>
        <w:t>cha de efectivo pago conforme el coeficiente correspon-</w:t>
        <w:br/>
        <w:t>diente a esa fech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Seguros y Comisiones (1-05-002-1-12-1220-234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