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60/99                                                                        EXPEDIENTE N° 27.0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 pró-</w:t>
        <w:br/>
        <w:t>rroga de los contratos dispuesta por Resolución N° 2810/98,</w:t>
        <w:br/>
        <w:t>hasta el 30 de noviembre de 1999, de los doctores Mariano Her-</w:t>
        <w:br/>
        <w:t>nán VÁRELA y Gustavo Javier RUSSO, con categorías presupuesta-</w:t>
        <w:br/>
        <w:t>rias equivalentes al cargo de prosecretario administrativo,</w:t>
        <w:br/>
        <w:t>para desempeñarse en el Juzgado Nacional en lo Criminal y</w:t>
        <w:br/>
        <w:t>Correccional Federal N°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