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27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diciembre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 para diversos organismos del</w:t>
        <w:br/>
        <w:t>Poder Judicial de la N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y Bibliotecas del Tribun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ómina de libros</w:t>
        <w:br/>
        <w:t xml:space="preserve">jurídicos, organismos destinatarios y su precio estimad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rcado</w:t>
        <w:br/>
        <w:t>(Confr. Fojas 2/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46, obra el compromiso provisional</w:t>
        <w:br/>
        <w:t>con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el        pliego        de        bases        y       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cuenta con</w:t>
        <w:br/>
        <w:t>la conformidad de la mencionada Secretaría (Confr.fs. 47/87 y 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pectiv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dr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°)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de adquirir</w:t>
        <w:br/>
        <w:t>material bibliográfico para diversos organismos del Poder Judicial de la</w:t>
        <w:br/>
        <w:t>Nación, conforme el pliego de bases y condiciones que luce a fojas 47/87 y</w:t>
        <w:br/>
        <w:t xml:space="preserve">de acuer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el articulo 56, inciso 3°), apartado a] de la</w:t>
        <w:br/>
        <w:t>Ley de Contabilidad y sus decretos reglamentarios y por la suma</w:t>
        <w:br/>
        <w:t>aproximada de PESOS SETENTA Y UN MIL ( $71.000,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gasto    resultante    a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