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3 /90                                                                        EXPEDIENTE Nº 254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1.940/89 - cde. 1) por el Departamento de</w:t>
        <w:br/>
        <w:t>Contaduría, autorízase a la Subsecretaría de Administra-</w:t>
        <w:br/>
        <w:t>ción a que proceda a afectar y liquidar la suma de AUS-</w:t>
        <w:br/>
        <w:t>TRALES CINCO MILLONES NOVECIENTOS VEINTICUATRO MIL QUI-</w:t>
        <w:br/>
        <w:t>NIENTOS DIECISIETE ($A 5.924.517.-) -a fin de abonar a la</w:t>
        <w:br/>
        <w:t>firma "Los Amigos de José María Tuñez" en concepto de ac-</w:t>
        <w:br/>
        <w:t>tualización por pago fuera de término de los certifica-</w:t>
        <w:br/>
        <w:t>dos de Obra Nros. 18 a 24 por trabajos realizados en di-</w:t>
        <w:br/>
        <w:t>versos edificios del Poder Judicial- a la Cuenta Espe-</w:t>
        <w:br/>
        <w:t>cial 510 "Infraestructura Judicial" ("Honorarios y Retri-</w:t>
        <w:br/>
        <w:t>buciones a Terceros" -1-05-004-1-12-1220-230) del Presu-</w:t>
        <w:br/>
        <w:t>puesto para el Ejercicio Financiero del año 199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, autor</w:t>
      </w:r>
      <w:r>
        <w:rPr>
          <w:rFonts w:eastAsia="Arial" w:ascii="Arial" w:hAnsi="Arial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  <w:br/>
        <w:t>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devuélvanse las actuacio-</w:t>
        <w:br/>
        <w:t>nes a la citada Subsecretaría a sus efectos, previa in-</w:t>
        <w:br/>
        <w:t>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