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2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4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septiembre </w:t>
      </w:r>
      <w:r>
        <w:rPr>
          <w:rFonts w:ascii="Arial" w:hAnsi="Arial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u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ónica RUD y teniendo en cuenta las conformidades prestadas</w:t>
        <w:br/>
        <w:t>y lo dispuesto en los arts.17 de la ley 16.432,    23 de la</w:t>
        <w:br/>
        <w:t>ley 17.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Efectuar la siguiente cre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rgo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-</w:t>
        <w:br/>
        <w:t>nico de la Cámara Nacional de Apelaciones en lo Comercial</w:t>
        <w:br/>
        <w:t>(programa 0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oficial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Hacer saber a    la   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que, una vez producida la vacante, deberá comu-</w:t>
        <w:br/>
        <w:t>nicarse a este Tribunal a los fines pertinent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-</w:t>
        <w:br/>
        <w:t xml:space="preserve">vese 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