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72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0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, a los efectos de lograr la provisión de artefac-</w:t>
        <w:br/>
        <w:t>tos para el hogar con destino a diversos tribunales y</w:t>
        <w:br/>
        <w:t>organismos del Poder Judicial; y teniendo en cuenta lo</w:t>
        <w:br/>
        <w:t xml:space="preserve">previsto por el art.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-</w:t>
        <w:br/>
        <w:t>dad y sus decretos reglamentarios y lo dispuesto por es-</w:t>
        <w:br/>
        <w:t>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54/5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ATORCE MIL</w:t>
        <w:br/>
        <w:t>QUINIENTOS ($A 14.500.-), a la Cuenta "Moblaje" (1-05-</w:t>
        <w:br/>
        <w:t>002-4-41-4120-301) del Presupuesto General de Gastos pa-</w:t>
        <w:br/>
        <w:t>ra el Ejercicio Financiero del an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