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36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4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UENTA Y</w:t>
        <w:br/>
        <w:t>DOS CON CUARENTA Y CUATRO CENTAVOS ($ 52,4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