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67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7 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el pago conforme a lo so-</w:t>
        <w:br/>
        <w:t>licitado a fs. 4, y sin perjuicio de ello la Subsecreta-</w:t>
        <w:br/>
        <w:t>ría de Administración deberá informar las razones de ía</w:t>
        <w:br/>
        <w:t>demora incurrida en efectuar la liquidación, atento que</w:t>
        <w:br/>
        <w:t>el reclamo data de marzo y abril de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remítanse las actuacio-</w:t>
        <w:br/>
        <w:t>nes a la citada 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