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/82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En ejercicio de las facultades estable-</w:t>
        <w:br/>
        <w:t>cidas en el art.13 del decreto-ley 1285/58 (Ley 14.467) y</w:t>
        <w:br/>
        <w:t>Reglamento para la Justicia Nacional (Acordada del 3 de /</w:t>
        <w:br/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SEGUNDA:(Personal de</w:t>
        <w:br/>
        <w:t>Servicio) en el Archivo General del Poder Judicial de la</w:t>
        <w:br/>
        <w:t>Nación, en reemplazo del señor Miguel angel Cabrera que /</w:t>
        <w:br/>
        <w:t>renunció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señor Alejandro Alberto CRISCID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16.902.004 -clase 196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