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0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43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81.</w:t>
        <w:br/>
        <w:t>Vistas las presentes actuaciones de Super-</w:t>
        <w:br/>
        <w:t>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8/80 caratuladas" DESIMONE MIGUEL ANGEL s/</w:t>
        <w:br/>
        <w:t>inconstitucionalid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punto 5º de la Acordada de la Cáma-</w:t>
        <w:br/>
        <w:t>ra Comercial de fecha 26/11/80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ha resuelto con motivo de cues-/</w:t>
        <w:br/>
        <w:t>tiones relativas a la orga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gistros y sorteos de</w:t>
        <w:br/>
        <w:t>peritos que deben actuar en juicio, que corresponde a las Cá-</w:t>
        <w:br/>
        <w:t>maras respectivas su control y reglamentación, por tratarse</w:t>
        <w:br/>
        <w:t>de cuestiones sometidas a la superintendencia inmediata de /</w:t>
        <w:br/>
        <w:t>tales cuerpos (art. 118 del Reglamento para la Justicia Nacio-</w:t>
        <w:br/>
        <w:t>nal) (confr. proveídos recaídos en expedientes $-3026 bis/79</w:t>
        <w:br/>
        <w:t>y S-211/80, el 14 de abril y 17 de noviembre de 1980, respec-</w:t>
        <w:br/>
        <w:t>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otestad reglamentaria citada, que no ex-</w:t>
        <w:br/>
        <w:t>cede el marco del art. 104 del mismo texto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o revela arbitra-</w:t>
        <w:br/>
        <w:t>riedad, no autoriz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ste Tribunal a efectos</w:t>
        <w:br/>
        <w:t>de su re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no corresponde /</w:t>
        <w:br/>
        <w:t>tampoco el análisis de la constituciona1idad de las nor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 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ivar las presentes actuaciones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