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03/99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4 de    febrero de   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-</w:t>
        <w:br/>
        <w:t>ciones en lo Civil, solicita feriado judicial para e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, a partir del</w:t>
        <w:br/>
        <w:t>23 y hasta el 25 de febrero inclusive del corriente mes, con</w:t>
        <w:br/>
        <w:t>motivo que el sistema de gestión informatizado ha salido de</w:t>
        <w:br/>
        <w:t>serv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Juzgado Nacional de Primera Instancia en lo</w:t>
        <w:br/>
        <w:t>Civil N° 19, a partir del 23 y hasta el 25 del corriente mes,</w:t>
        <w:br/>
        <w:t>ambos inclusive; ello sin perjuicio de la validez de los actos</w:t>
        <w:br/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