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3/9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 1.11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nio</w:t>
      </w:r>
      <w:r>
        <w:rPr>
          <w:rFonts w:ascii="Times New Roman" w:hAnsi="Times New Roman"/>
          <w:color w:val="auto"/>
          <w:sz w:val="20"/>
          <w:lang w:val="es-ES"/>
        </w:rPr>
        <w:t xml:space="preserve"> 22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, el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 Doctor Alberto Martín SUARES ARAUJO, puso a disposición del Tribunal la</w:t>
        <w:br/>
        <w:t>camioneta marca Daihatsu modelo Terios, dominio colocado CMD 525, la que fuera</w:t>
        <w:br/>
        <w:t>secuestrada en la causa N° 1536 caratulada "ROBLES, René Daniel y otros s/inf. ley 23.737",</w:t>
        <w:br/>
        <w:t>conforme a !o dispuesto en la resolución N° 294/94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(artículo 4°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camioneta marca Daihatsu modelo Terios, dominio colocado CMD 525, secuestrada</w:t>
        <w:br/>
        <w:t>en la causa N° 1536 caratulada "ROBLES, René Daniel y otros s/inf ley 23.737", radicada en</w:t>
        <w:br/>
        <w:t>el Juzgado Federal N° 2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al Registro Nacional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Propiedad del Automotor,</w:t>
        <w:br/>
        <w:t>a fin de que expida la documeníación que correspon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}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