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 del decreto-ley 1285/58 (Ley</w:t>
        <w:br/>
        <w:t>14.467) y Reglamento para la Justici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   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-relator-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9/93, al señor MARTIN TRAGANT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563.56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