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9951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go de pasajes y equipaje,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-contratado- del Juzgado Federal de Ushuaia,</w:t>
        <w:br/>
        <w:t>Doctor Carlos Gabriel Rocca Monea Ruiz, en virtud de tener que trasladarse desde su domicilio</w:t>
        <w:br/>
        <w:t>de Comodoro Rivadavia, hasta la ciudad de Ushuaia y a las atribuciones conferidas a esta</w:t>
        <w:br/>
        <w:t>Administración General por el Tribunal - Resolución Nº 2333/96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nistración Financiera a dar cur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a la presente solicitu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referida Direc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