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1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13834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3834/97 re-</w:t>
        <w:br/>
        <w:t>lacionado con otra etapa de informatización que comprende a</w:t>
        <w:br/>
        <w:t>los Juzgados de Primera Instancia en lo Civil Nros. 36, 41,</w:t>
        <w:br/>
        <w:t>43, 37, 64, 42, 51, 48, 50, 33, 40, 68, 31 y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cronograma propuesto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cuencia decretar -en ejercicio de la facultad establecida</w:t>
        <w:br/>
        <w:t>por el Articul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Reglamento para la Justicia Nacional-</w:t>
        <w:br/>
        <w:t>los siguientes feriados judiciales :</w:t>
        <w:br/>
        <w:t>-Para los Juzgados de Primera Instancia en lo Civil nros. 3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1, del 12 al 25 de noviembre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los Juzgados de Primera Instancia en lo Civil nros. 4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7, del 14 al 27 de noviembre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los Juzgados de Primera Instancia en lo Civil nros. 6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2, del 18 de noviembre al 1 de diciembre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los Juzgados de Primera Instancia en lo Civil nros. 5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8, del 20 de noviembre al 3 de diciembre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los Juzgados de Primera Instancia en lo Civil nros. 5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3, del 24 de noviembre al 5 de diciembre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los Juzgados de Primera Instancia en lo Civil nros. 4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8, del 26 de noviembre al 10 de diciembre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los Juzgados de Primera Instancia en lo Civil nros. 3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4 del 2 8 de noviembre al 12 de diciembre inclusi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-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