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1 /85                                                EXPTE.Nº551/85-SUPERINTENO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titu-</w:t>
        <w:br/>
        <w:t>lar del Juzgado Nacional de Primera Instancia en lo Cívíl</w:t>
        <w:br/>
        <w:t>N°13 a fs. 1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declarar de legítimo abono los haberes corres-</w:t>
        <w:br/>
        <w:t>pondientes al periodo comprendido entre el 1° al 20 de no-</w:t>
        <w:br/>
        <w:t>viembre de 1985 a favor de la Auxiliar Principal de 6ta.</w:t>
        <w:br/>
        <w:t>personal administrativo y técnico, del Juzgado Nacional de</w:t>
        <w:br/>
        <w:t>Primera instancia en lo Civil N°13, señorita Lucía G. An-</w:t>
        <w:br/>
        <w:t>sa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nte dispuest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  <w:br/>
        <w:t>cretaría de Adminístracio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