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929/9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184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.B.102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4 de diciembre </w:t>
      </w:r>
      <w:r>
        <w:rPr>
          <w:rFonts w:ascii="Times New Roman" w:hAnsi="Times New Roman"/>
          <w:color w:val="auto"/>
          <w:sz w:val="20"/>
          <w:lang w:val="es-ES_tradnl"/>
        </w:rPr>
        <w:t>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   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una lici-</w:t>
        <w:br/>
        <w:t>tación privada, a los efectos de contratar la provisión</w:t>
        <w:br/>
        <w:t>da tres (3) relojes fechadores de cargo eléctrico, con</w:t>
        <w:br/>
        <w:t>destino al Juzgado Federal de Primera Instancia de La</w:t>
        <w:br/>
        <w:t>Plata n° 3; y teniendo en cuenta lo previsto por el Artí-</w:t>
        <w:br/>
        <w:t>culo 56, Inciso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 Ley de Contabilidad y sus decre-</w:t>
        <w:br/>
        <w:t>tos reglamentarios y lo dispuesto por esta Corte Suprema</w:t>
        <w:br/>
        <w:t>en su Acordada N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l Departamento de Com-</w:t>
        <w:br/>
        <w:t>pras a convocar la licitación privada pertinente, a los</w:t>
        <w:br/>
        <w:t>fines señalados precedentemente y conforme al pliego,</w:t>
        <w:br/>
        <w:t>cláusulas particulares y anexo obrantes a fs. 5/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fectar el presente gasto, que as-</w:t>
        <w:br/>
        <w:t>ciende a la suma aproximada de AUSTRALES TREINTA Y DOS</w:t>
        <w:br/>
        <w:t>MILLONES ($A 32.000.000.-), a la Cuenta "Otras inversio-</w:t>
        <w:br/>
        <w:t>nes" (1-05-002-4-41-4120-325) del Presupuesto General de</w:t>
        <w:br/>
        <w:t>Gastos para el Ejercicio Financiero del año 1991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se al Departa-</w:t>
        <w:br/>
        <w:t>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