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4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=227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7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04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día y gastos de combustible (Decre-</w:t>
        <w:br/>
        <w:t>to 1343, art. 5° apart. I, inc. g) formulado en estas</w:t>
        <w:br/>
        <w:t>actuaciones por el Sr. Presidente de la Cámara Federal</w:t>
        <w:br/>
        <w:t>de Apelaciones de Mar del Plata, Dr. Alejandro Osvaldo</w:t>
        <w:br/>
        <w:t>Tazza, a favor del Titular del Juzgado Federal N° 3, Dr.</w:t>
        <w:br/>
        <w:t>Mario Arturo ROBBIO, del Sr. Secretario, Dr. Marcelo</w:t>
        <w:br/>
        <w:t>Alfredo RIQUERT y del Prosecretario Administrativo    Sr.</w:t>
        <w:br/>
        <w:t>Osvaldo Luis CRUZ; con motivo de haberes trasladado a la</w:t>
        <w:br/>
        <w:t>Ciudad de Dolores el día 30/06/97 para trabajar en las</w:t>
        <w:br/>
        <w:t>causas radicadas en la jurisdicción mencionada; autoriz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 dar trá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te favorabl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itanse las actuaciones</w:t>
        <w:br/>
        <w:t>a la citado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