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94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91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  el  cargo  de 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oficial notificador- (vacant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14/95} de</w:t>
        <w:br/>
        <w:t>la Corte Suprema de Justicia de la Nación -Dirección de Pren-</w:t>
        <w:br/>
        <w:t>sa- a la Subdirección de Notificaciones para la Justicia</w:t>
        <w:br/>
        <w:t>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