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8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3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el pago de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2419 pre-</w:t>
        <w:br/>
        <w:t>sentada por la firma IBM Argentina S.A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rvicio facturado h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do de conformidad (confr, fs. 2), no habi</w:t>
      </w:r>
      <w:r>
        <w:rPr>
          <w:rFonts w:eastAsia="Arial" w:ascii="Arial" w:hAnsi="Arial"/>
          <w:color w:val="auto"/>
          <w:sz w:val="20"/>
          <w:lang w:val="es-ES_tradnl"/>
        </w:rPr>
        <w:t>éndose in-</w:t>
        <w:br/>
        <w:t>cluido en la contratación efectuada para 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lo tanto, corresponde reco-</w:t>
        <w:br/>
        <w:t>nocer como de "leg</w:t>
      </w:r>
      <w:r>
        <w:rPr>
          <w:rFonts w:eastAsia="Arial" w:ascii="Arial" w:hAnsi="Arial"/>
          <w:color w:val="auto"/>
          <w:sz w:val="20"/>
          <w:lang w:val="es-ES_tradnl"/>
        </w:rPr>
        <w:t>ítimo abono" el pago de la factura ci-</w:t>
        <w:br/>
        <w:t>tada, conforme a lo solicitado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Reconocer como de "legítimo abo-</w:t>
        <w:br/>
        <w:t>no" el pago de la factura nº 432419 a favor de "IBM Ar-</w:t>
        <w:br/>
        <w:t>gentina S.A." y autorizar a la Subsecretaría de Adminis-</w:t>
        <w:br/>
        <w:t>tración a liquidar la suma de AUSTRALES UN MILLON TRES-</w:t>
        <w:br/>
        <w:t>CIENTOS TREINTA MIL CUATROCIENTOS SETENTA Y SIETE CON</w:t>
        <w:br/>
        <w:t>VEINTITRES CENTAVOS ($A 1.330.477,23), en concepto de fac-</w:t>
        <w:br/>
        <w:t>tura básica y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dad)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