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3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84/93-SECRETARI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.63/92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gosto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-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eñalado a fs.    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tifiques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2/93 (fs. 3) en el sentido de</w:t>
        <w:br/>
        <w:t>que el automóvil oportunamenté afectado es un vehículo marca</w:t>
        <w:br/>
        <w:t>Renault, modelo Fueg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archí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