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62 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5161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agost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Juez </w:t>
      </w:r>
      <w:r>
        <w:rPr>
          <w:rFonts w:ascii="Times New Roman" w:hAnsi="Times New Roman"/>
          <w:color w:val="auto"/>
          <w:sz w:val="20"/>
          <w:lang w:val="en-US"/>
        </w:rPr>
        <w:t>Naciona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n-US"/>
        </w:rPr>
        <w:t xml:space="preserve">de </w:t>
      </w:r>
      <w:r>
        <w:rPr>
          <w:rFonts w:ascii="Times New Roman" w:hAnsi="Times New Roman"/>
          <w:color w:val="auto"/>
          <w:sz w:val="20"/>
          <w:lang w:val="es-ES_tradnl"/>
        </w:rPr>
        <w:t>Primera Instancia en lo Contenciosoadmi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nistrativo a fs. 1, las conformidades prestadas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ara Nacional de Apelaciones en lo Federal y Contencioso-</w:t>
        <w:br/>
        <w:t>administrativo a fs.2 y por el señor Comisario del Palacio</w:t>
        <w:br/>
        <w:t>de Justicia a fs. 4 y teniendo en cuenta lo dispuesto por</w:t>
        <w:br/>
        <w:t>esta Corte Suprema en la Resolución N° 1279/79, adscríbese</w:t>
        <w:br/>
        <w:t>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septiembre próximo y hasta el 31 de di-</w:t>
        <w:br/>
        <w:t>ciembre del corriente año- al Auxiliar Superior de Primera</w:t>
        <w:br/>
        <w:t>de la Comisaría del Palacio de Justicia (Personal Adminis-</w:t>
        <w:br/>
        <w:t>trativo y Técnico), señor Rodolfo Mario Milano al Juzgado</w:t>
        <w:br/>
        <w:t>Nacional de Apelaciones en lo Contencíosoadministrativo N°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