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8</w:t>
      </w:r>
      <w:r>
        <w:rPr>
          <w:rFonts w:eastAsia="Courier New" w:ascii="Courier New" w:hAnsi="Courier New"/>
          <w:color w:val="auto"/>
          <w:sz w:val="20"/>
          <w:lang w:val="es-ES_tradnl"/>
        </w:rPr>
        <w:t>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5/88 -SUPERINTENDENCIA-</w:t>
        <w:br/>
        <w:t>EXP.Nº 55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por los fundamentos verti-</w:t>
        <w:br/>
        <w:t>dos en los expedientes de Superintendencia Judicial S.555/88 y</w:t>
        <w:br/>
        <w:t>S.556/88 los Dres. Horacio Rolando Cattani y Fernando</w:t>
        <w:br/>
        <w:t xml:space="preserve">Archimbal, Jueces de la Sala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II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Cámara Nacional de Apela-</w:t>
        <w:br/>
        <w:t>ciones en lo Criminal y Correccional Federal, peticionan al</w:t>
        <w:br/>
        <w:t>Tribunal el pago de la subrogación prevista por el decreto</w:t>
        <w:br/>
        <w:t>5046/51 por su intervención en la causa 20.518 "CALZADA, Oscar</w:t>
        <w:br/>
        <w:t>H. y otros s/ art. 142,149 bis, 189 bis, 194 y 227 ter del</w:t>
        <w:br/>
        <w:t>Cód.Penal", de trámite por ante la Sala I, desde el 23/3/88 al</w:t>
        <w:br/>
        <w:t>29/9/88 (ver fs. l/2exptes.cit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 norma aplicable (decre-</w:t>
        <w:br/>
        <w:t>to 5046/51),contempla el pago de la grat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los</w:t>
        <w:br/>
        <w:t>supuestos de reemplazos de cargos,con arreglo a. los recaudos</w:t>
        <w:br/>
        <w:t>fijados en el art.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n el caso sub-examine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mbio, no medi</w:t>
      </w:r>
      <w:r>
        <w:rPr>
          <w:rFonts w:eastAsia="Courier New" w:ascii="Courier New" w:hAnsi="Courier New"/>
          <w:color w:val="auto"/>
          <w:sz w:val="20"/>
          <w:lang w:val="es-ES_tradnl"/>
        </w:rPr>
        <w:t>ó reemplazo alguno, pues los interesados única-</w:t>
        <w:br/>
        <w:t>mente tomaron intervención en una causa, por la falta de voca-</w:t>
        <w:br/>
        <w:t>les en la sa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