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11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ros 368/99,1949/99.</w:t>
        <w:br/>
        <w:t>2306/99. 2354/99 y 2684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de octubre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expedientes de la referencia caratulados</w:t>
        <w:br/>
        <w:t>"Avocación - Iglesias, Marcelo y Nilda E. Galind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Que mediante las presentaciones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8 y 103 del expte. n° 2306/99 el licenciado Marcelo Iglesias solicitó del "tribunal</w:t>
        <w:br/>
        <w:t>competente" que declarara la nulidad de la resolución n° 1737/00, mediante la cual</w:t>
        <w:br/>
        <w:t>la Corte dispuso no hacer lugar a tos pedidos de avocación formulados por el</w:t>
        <w:br/>
        <w:t>peticionario, a raíz de que los magistrados del Tribunal se hallaban "recusados e</w:t>
        <w:br/>
        <w:t>imposibilitados de resolver en dichos expedientes, por tener interés en su resultado</w:t>
        <w:br/>
        <w:t>y haber sido denunciados,.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) Que los recursos de avocación interpuest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glesias fueron motivados por la decisión de las distintas cámaras de apelaciones de</w:t>
        <w:br/>
        <w:t>la Capital Federal de excluirlo de sus respectivas listas de peritos hasta que se</w:t>
        <w:br/>
        <w:t>resolviera el juicio de insania seguido en su contra. En virtud de ello, la Corte rechazó</w:t>
        <w:br/>
        <w:t>las peticiones del impetrante (ver resolución precitada que obra a fs. 88 del expte. n°</w:t>
        <w:br/>
        <w:t>2306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, en principio, incumben a las cámar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l control y reglamentación de las cuestiones relativas a la organización</w:t>
        <w:br/>
        <w:t>de registros y sorteos de peritos que deben actuar en juicio, por tratarse de temas</w:t>
        <w:br/>
        <w:t>sometidos a la superintendencia inmediata de tales cuerpos (Fallos 303:375, entre</w:t>
        <w:br/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las resoluciones dictadas por el Tribunal</w:t>
        <w:br/>
        <w:t>"son insusceptibles del recurso de nulidad" (Fallos 303:241 y 5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 </w:t>
      </w:r>
      <w:r>
        <w:rPr>
          <w:sz w:val="20"/>
          <w:lang w:val="es-ES_tradnl"/>
        </w:rPr>
        <w:t>Que no existen motivos que determinen una</w:t>
        <w:br/>
        <w:t>nueva inter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 por el licenci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celo Igles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8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° 151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