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4/2002      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47/2002 referente a la liquidación de las horas extras que realizarán los agentes de la      Corte    Suprema    de    Justicia    de    la      Nación,    cuyos    nombres y    categorías presupuestarias a continuación se detallan, a razón de 3 horas diarias, en días hábiles y por agente; Oficial Mayor: VALERIO, María Graciela Oficial: 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  el          gasto          resultante  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