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4  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      EXPEDIENTE N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1/6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a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71/99, hasta el 31 de mayo del 2000, referente a la contratación de la señora Cristina</w:t>
        <w:br/>
        <w:t>Haydeé FORMENTO y del señor Oscar Antonio CABRERA con categorías</w:t>
        <w:br/>
        <w:t>presupuestarias equivalentes a los cargos de prosecretario administrativo y escribiente</w:t>
        <w:br/>
        <w:t>auxiliar, respectivamente; para desempeñarse en la Cámara Federal de Apelaciones</w:t>
        <w:br/>
        <w:t>de Mar del Plata 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