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57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3506/91</w:t>
        <w:br/>
        <w:t>SUPERINTENDENCIA ADMINISTRATIVA</w:t>
        <w:br/>
        <w:t>JB.126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8</w:t>
      </w:r>
      <w:r>
        <w:rPr>
          <w:rFonts w:ascii="Courier New" w:hAnsi="Courier New"/>
          <w:sz w:val="20"/>
        </w:rPr>
        <w:t xml:space="preserve"> d</w:t>
      </w:r>
      <w:r>
        <w:rPr>
          <w:rFonts w:ascii="Courier New" w:hAnsi="Courier New"/>
          <w:sz w:val="20"/>
          <w:lang w:val="es-ES_tradnl"/>
        </w:rPr>
        <w:t>e noviembre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solicita autorización para contratar el servi-</w:t>
        <w:br/>
        <w:t>cio de mantenimiento semi-integral -que incluye ajuste,</w:t>
        <w:br/>
        <w:t>compostura o reemplazo de piezas de la máquina, motor y</w:t>
        <w:br/>
        <w:t>control, así como sus elementos componentes- de un (1)</w:t>
        <w:br/>
        <w:t>ascensor marca "OTIS", instalado en el edificio sede de</w:t>
        <w:br/>
        <w:t>la Secretaría Electoral dependiente del Juzgado Federal</w:t>
        <w:br/>
        <w:t>de Primera Instancia de Mendoza N° 1, durante el período</w:t>
        <w:br/>
        <w:t>comprendido entre el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enero próximo y el 31 de di-</w:t>
        <w:br/>
        <w:t>ciembre de 1992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irma "ASCENSORES OTIS S.A.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.i.F." posee la exclusividad para la venta de sus re-</w:t>
        <w:br/>
        <w:t>puestos originales directamente al usuario (Confr. fs.</w:t>
        <w:br/>
        <w:t>10), razón por la cual corresponde contratar directamen-</w:t>
        <w:br/>
        <w:t>te con la citada empresa, amparando el procedimiento en</w:t>
        <w:br/>
        <w:t>lo previsto por el Artículo 56, Inciso 3o, Apartado g)</w:t>
        <w:br/>
        <w:t>de la Ley 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 </w:t>
      </w:r>
      <w:r>
        <w:rPr>
          <w:rFonts w:ascii="Courier New" w:hAnsi="Courier New"/>
          <w:sz w:val="20"/>
          <w:lang w:val="es-ES_tradnl"/>
        </w:rPr>
        <w:t>Contratar directamente co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rma "ASCENSORES OTIS S.A.I.C.I.F.", el servicio señala-</w:t>
        <w:br/>
        <w:t>do precedentemente, conforme a" su presupuesto obrante a</w:t>
        <w:br/>
        <w:t>fs. 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ma de AUSTRALES DIECIOCHO MILLONES SEIS-</w:t>
        <w:br/>
        <w:t>CIENTOS QUINCE MIL DOSCIENTOS OCHENTA Y OCHO (A</w:t>
        <w:br/>
        <w:t>18.615.288.-), a la Cuenta: "Honorarios y retribuciones</w:t>
        <w:br/>
        <w:t>a terceros" (1-05-002.1-12-1220-230) del Presupuesto Ge-</w:t>
        <w:br/>
        <w:t>neral de Gastos para el Ejercicio Financiero del año</w:t>
        <w:br/>
        <w:t>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777</Characters>
  <CharactersWithSpaces>15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8:00Z</dcterms:created>
  <dc:creator>Proyectos Especiales</dc:creator>
  <dc:description/>
  <dc:language>en-US</dc:language>
  <cp:lastModifiedBy/>
  <dcterms:modified xsi:type="dcterms:W3CDTF">2007-03-22T14:0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