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87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 de 1987.-</w:t>
        <w:br/>
        <w:t>Atento lo solicitado por el Juez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 de La Plata y lo informado por la Subsecretaría de Adminis-</w:t>
        <w:br/>
        <w:t>tración a fs.5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utorizar a la Cámara Federal de Apelaciones de</w:t>
        <w:br/>
        <w:t>La Plata a contratar a la auxiliar superior-personal administra-</w:t>
        <w:br/>
        <w:t>tivo y técnico- señorita María Inés Spinetta por el período com-</w:t>
        <w:br/>
        <w:t>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al 31 de diciembre de 1987 con /</w:t>
        <w:br/>
        <w:t>una categoría presupuestaria equivalente a la del cargo de Secre-</w:t>
        <w:br/>
        <w:t>tario de Juzgado (F.L)para desempeñarse en el Juzgado Federal Nº</w:t>
        <w:br/>
        <w:t>3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-</w:t>
        <w:br/>
        <w:t>te dispuesto con cargo a la cuenta "Sobrantes de Ejercicios An-</w:t>
        <w:br/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