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8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.008/95</w:t>
        <w:br/>
        <w:t>SUPERINTENDENCI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DMINISTRATIVA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PM.13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Jujuy, en la caus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/95 caratulada "Bra-</w:t>
        <w:br/>
        <w:t>vo, Humberto y otros s/ Infr. Ley 23.737", solicita anti-</w:t>
        <w:br/>
        <w:t>cipo de viáticos y pasajes para los testigos IRIARTE,</w:t>
        <w:br/>
        <w:t>Miguel Angel (D.N.I.: 11.209.699) y FRIAS, Jorge Edel-</w:t>
        <w:br/>
        <w:t>miro (D.N.I.: 23.031.657) con motivo de tener que trasla-</w:t>
        <w:br/>
        <w:t>darse desde la Ciudad de Libertador Gral. San Martín</w:t>
        <w:br/>
        <w:t>(Provincia de Jujuy) a fin de prestar declaración testi-</w:t>
        <w:br/>
        <w:t>monial en la Audiencia de Debate, todo ello conforme lo</w:t>
        <w:br/>
        <w:t>dispuesto en el artículo 79, inciso b) del Código Proce-</w:t>
        <w:br/>
        <w:t>sal Penal de la Nación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al Tribunal Oral en lo Criminal</w:t>
        <w:br/>
        <w:t>Federal de Juju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nticipo de víaticos por el término de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un (1) dia, teniend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consideración el cargo de Ofi-</w:t>
        <w:br/>
        <w:t>cial Mayor (P.A.T.). y pasajes (vía terrestre - ida y</w:t>
        <w:br/>
        <w:t>vuelta), desde los domicilios consignados a fs. 1 hasta</w:t>
        <w:br/>
        <w:t>la Ciudad de Jujuy, para todos los testigos mencionados,</w:t>
        <w:br/>
        <w:t>con oportuna rendición de cuentas y sin perjuicio del</w:t>
        <w:br/>
        <w:t>reintegro que proceda atenderse con arreglo a lo que en</w:t>
        <w:br/>
        <w:t>defintiva se resuelva respecto de las costas de juici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'</w:t>
        <w:br/>
        <w:t>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