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62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3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noviembre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mbre de 1985- la renuncia presentada por el Prosecretario /</w:t>
        <w:br/>
        <w:t>Administrativo (Oficial de Justicia)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la Oficina de Mandamie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Manuel Milett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