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86    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=350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 días de viáticos y pasajes vía aérea Mendoza</w:t>
        <w:br/>
        <w:t>- Buenos Aires - ida y vuelta - formulado en estos actuados por el</w:t>
        <w:br/>
        <w:t>Señor Presidente de la Cámara Federal de Mendoza doctor Alfredo</w:t>
        <w:br/>
        <w:t>López Cuitiño, con motivo de tener que trasladarse a esta ciudad,</w:t>
        <w:br/>
        <w:t>desde el 16 del cte. mes y año, por motivos inherentes a su función</w:t>
        <w:br/>
        <w:t>autorízas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Dirección de Administración Financiera a dar trámite</w:t>
        <w:br/>
        <w:t>favorable a la presente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  <w:br/>
        <w:t>y pase a la 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