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02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612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,  teniendo 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de 7 de noviembre y por el termino de 6 meses, al oficial</w:t>
        <w:br/>
        <w:t>mayor del Juzgado Nacional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11, señor Vicente Francisco DE PALACIOS Y MANRIQUE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6127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