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4/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.213/74 y sus agre-</w:t>
        <w:br/>
        <w:t>gados del Registro de la Subsecretaría de Administración rela-</w:t>
        <w:br/>
        <w:t>cionado con la construcción del edificio destinado para sede /</w:t>
        <w:br/>
        <w:t>de los Tribunales Federales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acta de entrega al Poder Judicial de dicha obra, //</w:t>
        <w:br/>
        <w:t>con el correspondiente inventario de artefactos y accesorios /</w:t>
        <w:br/>
        <w:t>instalados y demás documentación (Confr. fs. 4 a 26 del exp. /</w:t>
        <w:br/>
        <w:t>S.A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.592/7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mencionada nota resul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udido edificio fue recibido por el entonces presidente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l asiento, de conformidad con lo dispuesto //</w:t>
        <w:br/>
        <w:t>por este Tribunal con fecha 28 de enero de 1975 (fs. 2 de las</w:t>
        <w:br/>
        <w:t>citadas actuac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entrega -cuyo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ginal obra a fs. 4 del expediente agregado S.A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//</w:t>
        <w:br/>
        <w:t>174.592/75- al Poder Judicial de la Nación, por parte del Ser-</w:t>
        <w:br/>
        <w:t>vicio Nacional de Arquitectura, del edificio destinado para //</w:t>
        <w:br/>
        <w:t>sede de los Tribunales Federal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