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95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*con efectos a partir del día</w:t>
        <w:br/>
        <w:t>de la fecha- la renuncia presentada por la Auxiliar Su-</w:t>
        <w:br/>
        <w:t>perior (Personal Administrativo y Técnico) de la Ofici-</w:t>
        <w:br/>
        <w:t>na de Notificaciones, señora Bdith Oyuela de González</w:t>
        <w:br/>
        <w:t>del Solar en los términos de los decretos 9202/62 y //</w:t>
        <w:br/>
        <w:t>8820/62&gt; hasta tanto la Caja Nacional de Previsión pa-</w:t>
        <w:br/>
        <w:t>ra el Personal del Estado y Servicios Públicos comunique</w:t>
        <w:br/>
        <w:t>el otorgamiento del beneficio jubilatorio. Expídase la</w:t>
        <w:br/>
        <w:t>certificación solicitada y hágase saber a la Ca^a menr</w:t>
        <w:br/>
        <w:t>clonada, a los fines de lo dispuesto en la Resolucion</w:t>
        <w:br/>
        <w:t>NQ 214-/77 de esta Corte y a la Subsecretaría de Adminis-</w:t>
        <w:br/>
        <w:t>tración,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