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7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  <w:br/>
        <w:t>Visto el cúmulo de tareas que normal-</w:t>
        <w:br/>
        <w:t>mente se produce en la Secretaría de Superintendencia Judicial</w:t>
        <w:br/>
        <w:t>con motivo de la prórroga de las contrataciones autoriz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, a lo que se suma el incremento de labor</w:t>
        <w:br/>
        <w:t>debido a la incorporación de personal como consecuencia de la</w:t>
        <w:br/>
        <w:t>ampliación de la Corte Suprema de Justicia, dispuesta por ley</w:t>
        <w:br/>
        <w:t>23.774, resulta necesario disponer que personal de la aludida</w:t>
        <w:br/>
        <w:t>Secretaría colabore fuera del horario de labor a fin de aten-</w:t>
        <w:br/>
        <w:t>der dichas neces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milar situación se pone de mani-</w:t>
        <w:br/>
        <w:t>fiesto en la Secretaría de Superintendencia Administrativa por</w:t>
        <w:br/>
        <w:t>lo que corresponde afectar a personal de la misma con idén-</w:t>
        <w:br/>
        <w:t>ticos fines, tal como se requiere mediante ofic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0/90</w:t>
        <w:br/>
        <w:t>del titular de dicha Secretarí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el</w:t>
        <w:br/>
        <w:t>oficial superior de 9a., señor Armando Luis Lorenzo y el auxi-</w:t>
        <w:br/>
        <w:t>liar superior de 3a., señor Enrique Olmos de la Secretaría de</w:t>
        <w:br/>
        <w:t>Superintendencia Administrativa y el auxiliar superior de 3a.</w:t>
        <w:br/>
        <w:t>señor Ricardo Rivero, la oficial superior de 7a, señora Juana</w:t>
        <w:br/>
        <w:t>Erbiti de Leonard y la auxiliar principal, señorita Mónica</w:t>
        <w:br/>
        <w:t>Viviana Giglio de la Secretaría de Superintendencia Judicial</w:t>
        <w:br/>
        <w:t>todos personal administrativo y técnico a partir del día de la</w:t>
        <w:br/>
        <w:t>fecha y por el término de 90 días hasta un máximo de tres</w:t>
        <w:br/>
        <w:t>horas en día hábil y por a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servi-</w:t>
        <w:br/>
        <w:t>cios extraordinarios"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las</w:t>
        <w:br/>
        <w:t>que se remitirán a la Subsecretaría de Administración para</w:t>
        <w:br/>
        <w:t>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43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