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225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895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agosto</w:t>
      </w:r>
      <w:r>
        <w:rPr>
          <w:sz w:val="20"/>
        </w:rPr>
        <w:t xml:space="preserve">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(Ley 14-467} y</w:t>
        <w:br/>
        <w:t>Reglamento para la Justicia Nacional, efectúase la siguiente</w:t>
        <w:br/>
        <w:t>promoción -interina- en la dotación de personal administrativo</w:t>
        <w:br/>
        <w:t>y técnico de la Secretaria Letrada de Informática.</w:t>
        <w:br/>
        <w:t>OFICIAL SUPERIOR DE 6a; en reemplazo de la señora Patricia</w:t>
        <w:br/>
        <w:t>Borras quien se encuentra con licencia sin goce de sueldo y</w:t>
        <w:br/>
        <w:t>mientras dure la misma a la actual oficial superior de 8a.</w:t>
        <w:br/>
        <w:t>señora LEN YIN W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a.; en reemplazo de la anterior que fue</w:t>
        <w:br/>
        <w:t>promovida al actual oficial superior de 9a. señor MIGUEL</w:t>
        <w:br/>
        <w:t>ANGEL CAFF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a.;  en reemplazo de la anterior al</w:t>
        <w:br/>
        <w:t>actual auxiliar superior EDGARDO OSCAR BEARZOTTI.</w:t>
        <w:br/>
        <w:t>AUXILIAR SUPERIOR; en reemplazo del anterior que fue promovi-</w:t>
        <w:br/>
        <w:t>do al actual auxiliar superior de 3a. señor HERNAN GARAY.</w:t>
        <w:br/>
        <w:t>AUXILIAR SUPERIOR DE 3a.; en reemplazo del anterior que fue</w:t>
        <w:br/>
        <w:t>promovido, al actual auxiliar superior de 6a. señor FERNANDO</w:t>
        <w:br/>
        <w:t>CAPELL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.; en reemplazo del anterior al ac-</w:t>
        <w:br/>
        <w:t>tual auxiliar principal señor JUAN CARLOS JANCZU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1</Characters>
  <CharactersWithSpaces>10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40:00Z</dcterms:created>
  <dc:creator>Victor Pagnone</dc:creator>
  <dc:description/>
  <dc:language>en-US</dc:language>
  <cp:lastModifiedBy/>
  <dcterms:modified xsi:type="dcterms:W3CDTF">2006-08-1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