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2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 Res.</w:t>
      </w:r>
      <w:r>
        <w:rPr>
          <w:rFonts w:ascii="Courier New" w:hAnsi="Courier New"/>
          <w:sz w:val="20"/>
        </w:rPr>
        <w:t xml:space="preserve"> Nº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septiembre de 1980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3.664/8O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/80) del registro de la Sub</w:t>
        <w:br/>
        <w:t>secretaría de Administración, por el que solicita auto-</w:t>
        <w:br/>
        <w:t>rización para efectuar una licitación con el objeto de</w:t>
        <w:br/>
        <w:t>adquirir materiales sanitarios para atender los trabajes</w:t>
        <w:br/>
        <w:t>que se realizan en el edificio de la calle Tucumán 1523</w:t>
        <w:br/>
        <w:t>y teniendo en cuenta lo es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vocar la licitación pertinente, con</w:t>
        <w:br/>
        <w:t>forme al pliego y cláusulas particulare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 la suma de PESOS: CIENTO OCHO MILLONES TRESCIENTOS</w:t>
        <w:br/>
        <w:t>CINCUENTA MIL ($ 108.350.000.—), destinado a atender el</w:t>
        <w:br/>
        <w:t>gasto emergente de la licitación que se autoriza, deberá</w:t>
        <w:br/>
        <w:t>imputarse de la siguiente maner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840.000.— a la Cuenta "Cueros,Plásticos,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82.000.000.— a la Cuenta "Piedras,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1.360.000.— a la Cuenta "Metales Comunes y sus M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16.050.0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7.200.000.— a la Cuenta "Moblaje"  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900.000.— a la Cuenta "Otras  Inversiones"   (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</w:t>
        <w:br/>
        <w:t>cl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raría,   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4</Characters>
  <CharactersWithSpaces>14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110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