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01/994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0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1 de agosto de 1994-</w:t>
        <w:br/>
        <w:t>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80/93 referente a la con-</w:t>
        <w:br/>
        <w:t>tratación de un agente con una categoría presupuestaria equi-</w:t>
        <w:br/>
        <w:t>valente al cargo de Secretario de Primera Instancia para</w:t>
        <w:br/>
        <w:t>desempeñarse en la Procuraduría Fiscal Electoral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transitorio"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mientras dure su contratación (art. 34</w:t>
        <w:br/>
        <w:t xml:space="preserve">R.L.J.N.)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Procuradu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scal Electoral que al vencimiento de la presente, dicho</w:t>
        <w:br/>
        <w:t>contrato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rorrogado, toda vez que los motivos que</w:t>
        <w:br/>
        <w:t>dieron origen a la contratación dejaron de tener sust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