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2237/2003                                                                            EXPEDIENTE N° 3667/99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07/03 hasta el 31 de mayo de 2004, referente a la contratación de los agentes -cuyos nombres y categorías presupuestaria a continuación se detallan- para desempeñarse en el Juzgado Nacional en lo Criminal y Correccional Federal N° 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lejandro (causa n° 2.404/9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CO,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VISO, Felipe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ILAR,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ALLENDE, Guillermo Ernesto (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404/9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NGEAT, Juan Manuel QUINN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RUIZ PAZ, Lor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Z, Pa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corri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En caso de que los agente contratados per</w:t>
        <w:softHyphen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s licencia sin goce de sueldo mientras duren sus contrataciones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