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2334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5.209/96</w:t>
        <w:br/>
        <w:t>ADMINISTRACIÓN GENERAL</w:t>
        <w:br/>
        <w:t>mg21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 de noviembre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el Sr. Presidente de la Corte / / / de Justicia de</w:t>
        <w:br/>
        <w:t>San Juan solicita autorización para ocupar por el término de</w:t>
        <w:br/>
        <w:t>cuatro (4) meses diversos locales del edificio de la calle La</w:t>
        <w:br/>
        <w:t>Rioj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0/86 de la ciudad de San Juan, sede del tribunal</w:t>
        <w:br/>
        <w:t>Oral en lo Criminal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itado Tribunal Oral ha mani-</w:t>
        <w:br/>
        <w:t>festado su conformidad, condicionada a que dicha ocupación no</w:t>
        <w:br/>
        <w:t>comprenda las instalaciones ocupadas por el mismo, señalando</w:t>
        <w:br/>
        <w:t>en su presentación de fs. 5 los lugares que podrían ser</w:t>
        <w:br/>
        <w:t>cedidos y las particulares limitaciones necesarias para</w:t>
        <w:br/>
        <w:t>asegurar su funcionamiento en forma absolutamente independien-</w:t>
        <w:br/>
        <w:t>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en tanto el us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e de las dependencias del poder judicial provincial</w:t>
        <w:br/>
        <w:t>requerirá la realización de determinados trabajos -conforme</w:t>
        <w:br/>
        <w:t>el proyecto elaborado por el Departamento de Arquitectura de</w:t>
        <w:br/>
        <w:t>esa Corte- establece el Tribunal Oral de marras que la aquies-</w:t>
        <w:br/>
        <w:t>cencia otorgada se efectúa en la inteligencia de que las</w:t>
        <w:br/>
        <w:t>mejoras y refacciones que se realicen estarán a cargo del</w:t>
        <w:br/>
        <w:t>tribunal solicitante y destinadas a su futura utilización por</w:t>
        <w:br/>
        <w:t>el tribunal requer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oportunidad de la consu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da por este Tribunal, la Cámara Federal de Mendoza</w:t>
        <w:br/>
        <w:t>estimó plausible acceder al préstamo de locales impetrado por</w:t>
        <w:br/>
        <w:t>la Corte de Justicia de San Jua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 la Corte de Justi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 Juan a hacer uso de las instalaciones del edificio de la</w:t>
        <w:br/>
        <w:t>calle La Rioja N° 280/86 de la ciudad de San Juan, sede del</w:t>
        <w:br/>
        <w:t>Tribunal Oral en lo Criminal Federal de esa provincia,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érmino de cuatro (4) meses a partir de la presente, y con</w:t>
        <w:br/>
        <w:t>las observaciones reseñadas en los considerandos de la presen-</w:t>
        <w:br/>
        <w:t>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51</Characters>
  <CharactersWithSpaces>15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1:00Z</dcterms:created>
  <dc:creator>Proyectos Especiales</dc:creator>
  <dc:description/>
  <dc:language>en-US</dc:language>
  <cp:lastModifiedBy/>
  <dcterms:modified xsi:type="dcterms:W3CDTF">2007-03-22T12:21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