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2/83         EXPTE. 3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8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diciembre próximo- la renuncia presentada por el Prose-</w:t>
        <w:br/>
        <w:t>cretario Administrativo (Oficial de Justicia) de la 0fi-</w:t>
        <w:br/>
        <w:t>cina de Mandamientos para la Justicia Nacional, señor /</w:t>
        <w:br/>
        <w:t>Francisco Anacieto Resta P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