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148/80</w:t>
        <w:br/>
        <w:t>del registro de la Subsecretaría de Administración, por</w:t>
        <w:br/>
        <w:t>el cual se solicita autorización para efectuar uña lici-</w:t>
        <w:br/>
        <w:t>tación con el objeto de contratar el servicio anual de /</w:t>
        <w:br/>
        <w:t>atención de aparatos ozonizadores instalados en la Morgue</w:t>
        <w:br/>
        <w:t>Judicial, y teniendo en cuenta lo establecido en la Acor-</w:t>
        <w:br/>
        <w:t>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vocar la licitación pertinente conforme al plie-</w:t>
        <w:br/>
        <w:t>go y claú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) El importe aproximado de PESOS: CUARENTA</w:t>
        <w:br/>
        <w:t>MILLONES ($ 40.000.000.-), destinados a atender el gasto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-</w:t>
        <w:br/>
        <w:t>tarse a la cuenta "Honorarios y Retribuciones a Terceros"</w:t>
        <w:br/>
        <w:t>(1-05-002-1-12-1220-230) del Presupuesto General de Gastos</w:t>
        <w:br/>
        <w:t>pa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