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9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os contratos autorizados por</w:t>
        <w:br/>
        <w:t>Resolución N° 701/99 y su modificatoria Resolución N° 977/99, hasta el 31 de mayo del</w:t>
        <w:br/>
        <w:t>año 2000, a favor de los doctores José Carlos PEREZ ARIAS, Federico Facundo</w:t>
        <w:br/>
        <w:t>MERLINI y Javier Esteban DE LA FUENTE con una categoría presupuestaria</w:t>
        <w:br/>
        <w:t>equivalente al cargo de secretario de juzgado, para desempeñarse en los Juzgados</w:t>
        <w:br/>
        <w:t>Nacionales de Ejecución Penal Nros. 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