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99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47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octubre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8.744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1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>el que solicita autorización para imputar a la Cuenta "So-</w:t>
        <w:br/>
        <w:t>brantes de Ejercicios Anteriores" la suma de $ 190.423.--</w:t>
        <w:br/>
        <w:t>correspondiente a un mayor costo y teniendo en cuenta lo es-</w:t>
        <w:br/>
        <w:t>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ción a imputar a la Cuenta "Sobrantes de Ejercicios</w:t>
        <w:br/>
        <w:t>Anteriores" la suma de PESOS. CIENTO NOVENTA MIl CUATEOC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S VEINTITRES ($ 190.423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,      a sus efectos.-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