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/94    EXP.Nº 7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  <w:br/>
        <w:t>En ejercicio de las facultades estable-</w:t>
        <w:br/>
        <w:t>cidas en el art. 13 del decreto-ley 1285/58    (Ley 14.467}    y</w:t>
        <w:br/>
        <w:t>Reglamento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Pierro</w:t>
        <w:br/>
        <w:t>que fue promovido, a la señorita AGUEDA VIVIANA DANZI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057.340 -clase 196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