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  1285/58  (Ley  14-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</w:t>
        <w:br/>
        <w:t>en lo Criminal de la Capital Federal a cargo del doctor Hora-</w:t>
        <w:br/>
        <w:t>cio González Warcal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(Relator)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ano A.</w:t>
        <w:br/>
        <w:t>Solessio que se encuentra con licencia sin goce de sueldo y</w:t>
        <w:br/>
        <w:t>mientras dure la misma, al señor FERNANDO R. MANZANA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