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  <w:br/>
        <w:t>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237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849/90</w:t>
        <w:br/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.2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11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de abril de 199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n atención a lo expuesto a fs. 1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 Departamento de Contaduría y teniendo en cuenta</w:t>
        <w:br/>
        <w:t>la imperiosa necesidad de mantener el servicio, autoríza-</w:t>
        <w:br/>
        <w:t>se a la Subsecretaría de Administración a afectar la s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a de AUSTRALES CATORCE MILLONES DOSCIENTOS TREINTA Y</w:t>
        <w:br/>
        <w:t>SEIS MIL TRESCIENTOS CUARENTA Y DOS (A 14.236.342.-)</w:t>
        <w:br/>
        <w:t>-destinada a abonar a la firma "RADIOMENSAJE S.A.C." en</w:t>
        <w:br/>
        <w:t>concepto de actualización e intereses por mora en el pa-</w:t>
        <w:br/>
        <w:t>go de prestaciones adeudadas- a la Cuenta Especial 510</w:t>
        <w:br/>
        <w:t>"Infraestructura Judicial" ("Honorarios y retribuciones</w:t>
        <w:br/>
        <w:t>a terceros" -1-05-004-1-12-1220-230) del Presupuesto Ge-</w:t>
        <w:br/>
        <w:t>neral de Gastos para el Ejercicio Financiero del año</w:t>
        <w:br/>
        <w:t>1990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Regístrese y devuélvanse las actua-</w:t>
        <w:br/>
        <w:t>ciones a la citada dependencia, a sus efectos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1</Words>
  <Characters>851</Characters>
  <CharactersWithSpaces>721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11:04:00Z</dcterms:created>
  <dc:creator>Victor Pagnone</dc:creator>
  <dc:description/>
  <dc:language>en-US</dc:language>
  <cp:lastModifiedBy/>
  <dcterms:modified xsi:type="dcterms:W3CDTF">2006-08-28T11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